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24 марта     по 29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пугин А.С.           3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пугин А.С.           3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.Н.          3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пугин А.С.             309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пугин А.С.               309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манов Я..Н.           309</w:t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6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.ГРАМ-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             113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Р.Ф                    304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5:00Z</dcterms:created>
  <dc:creator>Vera</dc:creator>
  <dc:description/>
  <cp:keywords/>
  <dc:language>en-US</dc:language>
  <cp:lastModifiedBy>Галина Геннадьевна Карпицкая</cp:lastModifiedBy>
  <cp:lastPrinted>2025-03-21T12:01:00Z</cp:lastPrinted>
  <dcterms:modified xsi:type="dcterms:W3CDTF">2025-03-21T07:05:00Z</dcterms:modified>
  <cp:revision>2</cp:revision>
  <dc:subject/>
  <dc:title>Отделение: МАССАЖ</dc:title>
</cp:coreProperties>
</file>